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90" w:before="450" w:after="0"/>
        <w:jc w:val="center"/>
        <w:outlineLvl w:val="0"/>
        <w:rPr>
          <w:rFonts w:ascii="微软雅黑" w:hAnsi="微软雅黑" w:eastAsia="微软雅黑" w:cs="宋体;SimSun"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kern w:val="2"/>
          <w:sz w:val="48"/>
          <w:szCs w:val="48"/>
        </w:rPr>
        <w:t>振兴实体经济靠什么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来源：经济日报　　作者：记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林火灿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201818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近日，上海浦东新区在未来五年发展规划中明确提出，浦东将瞄准“中国制造</w:t>
      </w:r>
      <w:r>
        <w:rPr>
          <w:rFonts w:cs="宋体;SimSun" w:ascii="宋体;SimSun" w:hAnsi="宋体;SimSun"/>
          <w:color w:val="201818"/>
          <w:kern w:val="0"/>
          <w:sz w:val="18"/>
          <w:szCs w:val="18"/>
          <w:lang w:val="en-US" w:eastAsia="en-US"/>
        </w:rPr>
        <w:t>2025</w:t>
      </w:r>
      <w:r>
        <w:rPr>
          <w:rFonts w:cs="宋体;SimSun" w:ascii="宋体;SimSun" w:hAnsi="宋体;SimSun"/>
          <w:color w:val="201818"/>
          <w:kern w:val="0"/>
          <w:sz w:val="18"/>
          <w:szCs w:val="18"/>
          <w:lang w:val="en-US" w:eastAsia="en-US"/>
        </w:rPr>
        <w:t>”</w:t>
      </w: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战略，进一步优化电子信息、汽车、成套设备和生物医药、新能源、民用航空等“三大三新”制造业格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这意味着，作为上海国际金融中心核心功能区，浦东新区在现代服务业发展的深厚基础上，正在加速补上制造业发展的短板，力争通过先进制造业的发展带动实体经济的振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实体经济是国民经济的基础。把振兴实体经济作为发展方向，事关国民经济整体的平稳与健康发展的全局。一个国家要想长期保持经济竞争力</w:t>
      </w:r>
      <w:r>
        <w:rPr>
          <w:rFonts w:cs="宋体;SimSun" w:ascii="宋体;SimSun" w:hAnsi="宋体;SimSun"/>
          <w:color w:val="201818"/>
          <w:kern w:val="0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必须充分重视实体经济发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当前，随着传统竞争优势的衰减，我国实体经济发展稍显疲软。这一局面如果不扭转，将对经济社会平稳发展带来不利影响。例如，作为吸纳就业的主战场，实体经济疲软可能影响社会稳定和城乡居民收入增长；又如，实体经济与许多相对落后地区的发展息息相关，实体经济搞不好，地区之间的发展差距也会进一步扩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进一步看，我国正在加快培育经济增长的新动能。这些新动能，有许多本身就蕴藏在实体经济发展中，需要通过改造提升实体经济，激活潜力后劲；一些新技术、新产品、新模式也需要依托实体经济，生存才有载体，发展才有空间。我国着力推进供给侧结构性改革，其本义也是要解决实体经济多年发展中沉积的矛盾和问题，优化产业结构和产品结构，提高供给效率，适应消费结构升级的现实需要，振兴实体经济，提升经济运行效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从国际竞争角度看，随着人口红利的逐渐消失和土地等资源价款的攀升，有着“世界工厂”美誉的中国制造，正在加速丧失传统优势，许多传统制造业加速向东南亚国家转移。而美国正在雄心勃勃地谋划重振制造业，放言要让“美国制造”重新攻占美国和全球市场。这些外部冲击也倒逼着我国必须加速推动实体经济的振兴。否则，我国不仅一些新兴制造业领域难以在短期内实现赶超，在一些传统制造业领域也将丧失竞争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中央经济工作会议明确提出，</w:t>
      </w:r>
      <w:r>
        <w:rPr>
          <w:rFonts w:cs="宋体;SimSun" w:ascii="宋体;SimSun" w:hAnsi="宋体;SimSun"/>
          <w:color w:val="201818"/>
          <w:kern w:val="0"/>
          <w:sz w:val="18"/>
          <w:szCs w:val="18"/>
          <w:lang w:val="en-US" w:eastAsia="en-US"/>
        </w:rPr>
        <w:t>2017</w:t>
      </w: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年，要着力振兴实体经济。这为我国实体经济发展指明了方向，更是极大鼓舞和坚定了企业坚守实业、创新发展的信心和决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振兴实体经济，要处理好发展实体经济与虚拟经济的关系。从某种意义上说，生产资料、劳动力、资金等要素在一定时期内是有限的，实体经济与虚拟经济之间有着竞争和替代关系。如果各种要素短期内过多流向虚拟经济，就会导致实体经济投入不足、竞争力减弱。从另一个角度看，与虚拟经济相比，发展实体经济往往成本投入更高、产出周期偏长、利润空间有限，更需要得到重视和支持。而且，如果脱离实体经济，过度发展虚拟经济、炒作资产，不仅会影响经济发展、扩大社会贫富差距，也会增加经济金融风险和社会风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处理好实体经济与虚拟经济的关系，要使不同行业在充分竞争中均衡获益，避免个别行业出现暴利，过度挤占其他行业的利润空间。这就需要不断深化体制机制改革和政策调整，加快构建促进公平竞争的制度环境，既抑制虚拟经济的过度膨胀，也要为实体经济的振兴提供增长动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在处理好实体经济与虚拟经济二者关系的同时，还必须从实体经济发展中面临的最迫切需要解决的问题入手，以提高质量和核心竞争力为中心，坚持创新驱动发展，扩大高质量产品和服务供给，提升实体经济的可持续发展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一是要解决好实体经济发展中的存量矛盾，特别是要坚定不移地推进供给侧结构性改革，把实体经济多年积累的产能过剩、库存过多等存量矛盾和问题解决好，使实体经济轻装上阵，逐渐焕发经济增长的新活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二是要始终坚持创新驱动发展，努力改变实体经济面临的生产方式粗放、产品附加值低等特点，提升产品质量，提高企业效益，满足消费者的消费升级需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三是要倡导和培育“工匠精神”，构建弘扬工匠精神的良好体制和机制，在产业发展上形成有利于转型升级和创新发展的产业发展环境，最终形成尊重技工、尊重工匠的社会氛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四是要树立起品牌意识，培育更多“百年老店”，使品牌得到更多消费者的认同，努力打造世界级品牌，不断提升产品的附加值和竞争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color w:val="201818"/>
          <w:kern w:val="0"/>
          <w:sz w:val="18"/>
          <w:szCs w:val="18"/>
          <w:lang w:val="en-US" w:eastAsia="en-US"/>
        </w:rPr>
        <w:t>　　当然，要振兴实体经济，最根本的任务还是要落在改革创新上，特别是要通过深化改革，不断降低实体经济发展的制度性成本、税费成本、融资成本、流通成本等。同时要深化国企改革，建设法治化的市场营商环境，为民营企业营造公平竞争环境，使中小微企业能够更好参与市场公平竞争，发挥外资企业对促进实体经济发展的重要作用，提升实体经济微观主体的发展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33:00Z</dcterms:created>
  <dc:creator>李欣</dc:creator>
  <dc:description/>
  <dc:language>en-US</dc:language>
  <cp:lastModifiedBy>lenovo</cp:lastModifiedBy>
  <dcterms:modified xsi:type="dcterms:W3CDTF">2017-04-30T11:33:00Z</dcterms:modified>
  <cp:revision>2</cp:revision>
  <dc:subject/>
  <dc:title/>
</cp:coreProperties>
</file>