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90" w:before="450" w:after="0"/>
        <w:jc w:val="center"/>
        <w:outlineLvl w:val="0"/>
        <w:rPr>
          <w:rFonts w:ascii="微软雅黑" w:hAnsi="微软雅黑" w:eastAsia="微软雅黑" w:cs="宋体;SimSun"/>
          <w:kern w:val="2"/>
          <w:sz w:val="48"/>
          <w:szCs w:val="48"/>
        </w:rPr>
      </w:pPr>
      <w:r>
        <w:rPr>
          <w:rFonts w:ascii="微软雅黑" w:hAnsi="微软雅黑" w:cs="宋体;SimSun" w:eastAsia="微软雅黑"/>
          <w:kern w:val="2"/>
          <w:sz w:val="48"/>
          <w:szCs w:val="48"/>
        </w:rPr>
        <w:t>中国经济新看点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来源：经济日报　　作者：中国宏观经济研究院课题组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  <w:t>　　【编者的话】</w:t>
      </w:r>
      <w:r>
        <w:rPr>
          <w:rFonts w:cs="Calibri" w:eastAsia="Calibri"/>
        </w:rPr>
        <w:t xml:space="preserve"> </w:t>
      </w:r>
      <w:r>
        <w:rPr/>
        <w:t>2017</w:t>
      </w:r>
      <w:r>
        <w:rPr/>
        <w:t>年是实施“十三五”规划的重要一年，也是供给侧结构性改革的深化之年。中央经济工作会议对做好</w:t>
      </w:r>
      <w:r>
        <w:rPr/>
        <w:t>2017</w:t>
      </w:r>
      <w:r>
        <w:rPr/>
        <w:t>年经济工作、深化供给侧结构性改革作出了全面部署。新的一年，新的起点。我们要深入领会中央经济工作会议精神，坚定发展信心、保持战略定力，一步一个脚印地引导经济朝着更高质量、更有效率、更加公平、更可持续的方向发展。</w:t>
      </w:r>
    </w:p>
    <w:p>
      <w:pPr>
        <w:pStyle w:val="Normal"/>
        <w:rPr/>
      </w:pPr>
      <w:r>
        <w:rPr/>
        <w:t>　　怎么看</w:t>
      </w:r>
    </w:p>
    <w:p>
      <w:pPr>
        <w:pStyle w:val="Normal"/>
        <w:rPr/>
      </w:pPr>
      <w:r>
        <w:rPr/>
        <w:t>　　有利条件与不利因素交织</w:t>
      </w:r>
    </w:p>
    <w:p>
      <w:pPr>
        <w:pStyle w:val="Normal"/>
        <w:rPr/>
      </w:pPr>
      <w:r>
        <w:rPr/>
        <w:t>　　有利条件：</w:t>
      </w:r>
      <w:r>
        <w:rPr>
          <w:rFonts w:cs="Calibri" w:eastAsia="Calibri"/>
        </w:rPr>
        <w:t xml:space="preserve"> </w:t>
      </w:r>
      <w:r>
        <w:rPr/>
        <w:t xml:space="preserve">VS </w:t>
      </w:r>
      <w:r>
        <w:rPr/>
        <w:t>不利因素：</w:t>
      </w:r>
    </w:p>
    <w:p>
      <w:pPr>
        <w:pStyle w:val="Normal"/>
        <w:rPr/>
      </w:pPr>
      <w:r>
        <w:rPr/>
        <w:t>　　改革红利逐步释放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国际环境错综复杂</w:t>
      </w:r>
    </w:p>
    <w:p>
      <w:pPr>
        <w:pStyle w:val="Normal"/>
        <w:rPr/>
      </w:pPr>
      <w:r>
        <w:rPr/>
        <w:t>　　发展空间不断拓展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外部需求环境疲软</w:t>
      </w:r>
    </w:p>
    <w:p>
      <w:pPr>
        <w:pStyle w:val="Normal"/>
        <w:rPr/>
      </w:pPr>
      <w:r>
        <w:rPr/>
        <w:t>　　对外开放纵深推进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多重因素交织共振</w:t>
      </w:r>
    </w:p>
    <w:p>
      <w:pPr>
        <w:pStyle w:val="Normal"/>
        <w:rPr/>
      </w:pPr>
      <w:r>
        <w:rPr/>
        <w:t>　　民生短板得到改善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平稳运行受到挑战</w:t>
      </w:r>
    </w:p>
    <w:p>
      <w:pPr>
        <w:pStyle w:val="Normal"/>
        <w:rPr/>
      </w:pPr>
      <w:r>
        <w:rPr/>
        <w:t>　　我国经济发展正处在改革开放</w:t>
      </w:r>
      <w:r>
        <w:rPr/>
        <w:t>30</w:t>
      </w:r>
      <w:r>
        <w:rPr/>
        <w:t>多年来深度调整和转型的关键时期，经济运行中下行压力与上行动力胶着，既存在有利条件，也存在一些不利因素，短期经济仍将处于稳中求进的态势。</w:t>
      </w:r>
    </w:p>
    <w:p>
      <w:pPr>
        <w:pStyle w:val="Normal"/>
        <w:rPr/>
      </w:pPr>
      <w:r>
        <w:rPr/>
        <w:t>　　（一）有利条件</w:t>
      </w:r>
    </w:p>
    <w:p>
      <w:pPr>
        <w:pStyle w:val="Normal"/>
        <w:rPr/>
      </w:pPr>
      <w:r>
        <w:rPr/>
        <w:t>　　标志性、支柱性改革任务基本已经推出，重点领域和关键环节改革取得积极进展，改革红利正逐步释放。政治生态日益净化，正向激励体系和机制正在形成，产权保护制度完善等重大举措有利于调动各方积极性。供给侧结构性改革、“三去一降一补”五大任务深入推进，产能过剩矛盾得到缓解，生产成本总体趋于下降，“放、管、服”改革持续加力，新型政商关系正在建立，微观主体活力有望增强。这些都有利于经济增长。</w:t>
      </w:r>
    </w:p>
    <w:p>
      <w:pPr>
        <w:pStyle w:val="Normal"/>
        <w:rPr/>
      </w:pPr>
      <w:r>
        <w:rPr/>
        <w:t>　　新发展理念引领城乡区域协同发展，创新经济、分享经济等多个增长亮点，有利于新动能加快培育，经济发展空间不断得到延伸拓展。从产业看，全面落实创新驱动战略，创新改革试验稳步推进，一批国家科技重大专项相继实施，重要科技成果不断催生，新技术、新产业、新业态、新模式相继涌现，传统产业和现代信息技术加快融合，新兴支柱产业、战略性新兴产业、装备制造业、新兴服务业等亮点更加突出，产业联动发展态势开始形成，对经济增长贡献增大。从区域看，京津冀协同发展有序推进，长江经济带建设步伐加快，新一轮东北振兴战略全面展开，交通、生态、产业重点领域项目加快落地，新增长极和增长带正在形成，区域联动发展潜力将不断释放。从城乡看，农村产权制度改革深化，农业转移人口市民化稳步推进，中小城市和小城镇加快发展，城乡协调发展进程加快也将释放增长潜力。</w:t>
      </w:r>
    </w:p>
    <w:p>
      <w:pPr>
        <w:pStyle w:val="Normal"/>
        <w:rPr/>
      </w:pPr>
      <w:r>
        <w:rPr/>
        <w:t>　　对外开放纵深推进，“一带一路”建设加快对接，项目合作稳步扩展，自贸试验区加快建设，贸易便利化水平提升，资本输出与商品出口并重，对外经贸关系出现新气象。重点国别、重点领域国际产能合作扎实推进，与东盟各国建立多双边产能合作框架机制，一批有影响力的标志性项目相继落地。双向开放持续深化，利用外资总体稳定，对新兴市场国家出口保持积极态势。</w:t>
      </w:r>
    </w:p>
    <w:p>
      <w:pPr>
        <w:pStyle w:val="Normal"/>
        <w:rPr/>
      </w:pPr>
      <w:r>
        <w:rPr/>
        <w:t>　　公共服务和民生领域短板继续得到补齐和改善，新供给能力逐步释放，内需支撑作用进一步增强，经济发展成果更多惠及民生。发挥投资稳增长、补短板的关键作用，形成了有效需求和供给，新的生产能力和效应将在之后陆续生成和释放。</w:t>
      </w:r>
    </w:p>
    <w:p>
      <w:pPr>
        <w:pStyle w:val="Normal"/>
        <w:rPr/>
      </w:pPr>
      <w:r>
        <w:rPr/>
        <w:t>　　稳中求进已成共识，信心和决心不断增强，巨大的增长潜力正在转化为增长动力，推动经济砥砺前行。经过多年的快速发展，我国物质基础雄厚，具有保持稳定增长的巨大潜力和坚实基础。各地区各部门底线思维基本形成，各方干事创业的积极性主动性将进一步增强，主动适应引领经济发展新常态，努力化解各种问题、矛盾、风险和困难，上下联动确保经济平稳运行。</w:t>
      </w:r>
    </w:p>
    <w:p>
      <w:pPr>
        <w:pStyle w:val="Normal"/>
        <w:rPr/>
      </w:pPr>
      <w:r>
        <w:rPr/>
        <w:t>　　（二）不利因素</w:t>
      </w:r>
    </w:p>
    <w:p>
      <w:pPr>
        <w:pStyle w:val="Normal"/>
        <w:rPr/>
      </w:pPr>
      <w:r>
        <w:rPr/>
        <w:t>　　从国际看，国际环境依然错综复杂，外部需求环境依然疲软。国际金融危机后世界经济深度调整还未到位，全球经济复苏乏力的总体特征尚未出现转折性变化，影响经济短期平稳运行的扰动性因素仍未消除。从发达经济体看，美国</w:t>
      </w:r>
      <w:r>
        <w:rPr/>
        <w:t>2017</w:t>
      </w:r>
      <w:r>
        <w:rPr/>
        <w:t>年加息节奏可能加快，无疑会对全球金融市场和大宗商品价格以及我国汇率造成一定冲击，加大我国资本流出压力。欧洲德国、法国等大选后政治、经济政策面临调整，外部风险和不确定性会通过贸易、投资、金融等多渠道影响我国经济平稳发展。从新兴经济体看，我国的比较优势和后发优势有所缩小，新兴经济体对我国的替代竞争增强，产业和贸易转移对我国冲击仍将持续。</w:t>
      </w:r>
    </w:p>
    <w:p>
      <w:pPr>
        <w:pStyle w:val="Normal"/>
        <w:rPr/>
      </w:pPr>
      <w:r>
        <w:rPr/>
        <w:t>　　从国内看，多重因素交织共振，经济平稳运行受到挑战。在供给方面，制造业在短期内难以重回常态增长轨道。传统落后产能在市场尚未出清条件下恢复增长的阻力还比较大，短期内新兴产业替代和弥补传统产业带来的增长损失尚需时日。同时，企业将过多的资本资源投向中低端产业，资本、技术、人才积累严重不足，导致我国需要发展的中高端产业上不来，这种局面短期内难以改观。此外，制造业不景气还使得与此相关的生产性服务业需求不足。从需求方面看，内需短期内难以明显扩大。一方面，投资内生动力不强，虽然国家投资增长较快，但民间投资一直不能及时跟进，有效投资不足的局面一时难以改观，投资下行压力依然较大。另一方面，受就业冲击、股市低迷等因素影响，居民收入增长放缓，消费信心和预期上升较慢，都将在一定程度上制约消费需求增长。</w:t>
      </w:r>
    </w:p>
    <w:p>
      <w:pPr>
        <w:pStyle w:val="Normal"/>
        <w:rPr/>
      </w:pPr>
      <w:r>
        <w:rPr/>
        <w:t>　　怎么办</w:t>
      </w:r>
    </w:p>
    <w:p>
      <w:pPr>
        <w:pStyle w:val="Normal"/>
        <w:rPr/>
      </w:pPr>
      <w:r>
        <w:rPr/>
        <w:t>　　找准发展五大着力点</w:t>
      </w:r>
    </w:p>
    <w:p>
      <w:pPr>
        <w:pStyle w:val="Normal"/>
        <w:rPr/>
      </w:pPr>
      <w:r>
        <w:rPr/>
        <w:t>　　推进供给侧结构性改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保持政策连续性和稳定性</w:t>
      </w:r>
    </w:p>
    <w:p>
      <w:pPr>
        <w:pStyle w:val="Normal"/>
        <w:rPr/>
      </w:pPr>
      <w:r>
        <w:rPr/>
        <w:t>　　加强各项风险隐患防范</w:t>
      </w:r>
    </w:p>
    <w:p>
      <w:pPr>
        <w:pStyle w:val="Normal"/>
        <w:rPr/>
      </w:pPr>
      <w:r>
        <w:rPr/>
        <w:t>    </w:t>
      </w:r>
      <w:r>
        <w:rPr/>
        <w:t>加快培育经济增长新动力</w:t>
      </w:r>
    </w:p>
    <w:p>
      <w:pPr>
        <w:pStyle w:val="Normal"/>
        <w:rPr/>
      </w:pPr>
      <w:r>
        <w:rPr/>
        <w:t>　　稳定就业增加居民收入</w:t>
      </w:r>
    </w:p>
    <w:p>
      <w:pPr>
        <w:pStyle w:val="Normal"/>
        <w:rPr/>
      </w:pPr>
      <w:r>
        <w:rPr/>
        <w:t>　　经济下行的压力有周期性、总量性因素，但根源是重大结构性失衡矛盾，要继续坚持稳中求进工作总基调，深入推进供给侧结构性改革，适度扩大总需求，加快新旧动能转换，努力实现供求关系新的动态均衡。</w:t>
      </w:r>
    </w:p>
    <w:p>
      <w:pPr>
        <w:pStyle w:val="Normal"/>
        <w:rPr/>
      </w:pPr>
      <w:r>
        <w:rPr/>
        <w:t>　　一是深入推进供给侧结构性改革，重塑实体经济竞争优势。紧紧抓住处置“僵尸企业”这个牛鼻子，进一步化解传统产业产能过剩。在控制总杠杆率的前提下，通过支持企业市场化、法治化债转股，加大股权融资力度等，把降低企业杠杆率作为重点。减少审批环节，降低各类中介评估费用，降低企业用能成本，降低物流成本，提高劳动力市场灵活性。从重要领域、关键环节、突出问题着手，补软短板、硬短板和制度短板。深入推进农业供给侧结构性改革，提高农产品供给质量和水平。</w:t>
      </w:r>
    </w:p>
    <w:p>
      <w:pPr>
        <w:pStyle w:val="Normal"/>
        <w:rPr/>
      </w:pPr>
      <w:r>
        <w:rPr/>
        <w:t>　　二是保持总量政策的连续性和稳定性，促进经济平稳运行。一方面，继续实施积极的财政政策。预算安排要适应推进供给侧结构性改革、降低企业税费负担、保障民生兜底的需要。建议对企业采取全面降税措施，在推出综合和分类相结合的个人所得税之前，建议适当提高个税起征点，适当扩大政府财政赤字率到适当水平。并通过稳定扩大有效需求，加大政府投资补短板力度，增强民间投资发展信心和意愿。通过稳定传统消费，提升消费热点和亮点，拓展新兴消费，释放消费增长潜力。积极培育出口新增长点和新竞争优势。另一方面，继续实施稳健的货币政策。适应货币供应方式新变化，调节好货币闸门。在</w:t>
      </w:r>
      <w:r>
        <w:rPr/>
        <w:t>M2</w:t>
      </w:r>
      <w:r>
        <w:rPr/>
        <w:t>基数已经相当大的情况下，适当控制货币增速，努力畅通货币政策传导渠道和机制，维护流动性基本稳定。加快发展民间金融机构，支持开展基础设施资产证券化试点等。增强汇率弹性，保持人民币汇率在合理均衡水平上基本稳定。</w:t>
      </w:r>
    </w:p>
    <w:p>
      <w:pPr>
        <w:pStyle w:val="Normal"/>
        <w:rPr/>
      </w:pPr>
      <w:r>
        <w:rPr/>
        <w:t>　　三是加强防范风险隐患，推动市场健康稳定发展。进一步强化风险监测和预警，防控债务违约风险，防范大宗商品期货市场大幅波动，防范资本外流和外资企业撤资风险，防止市场间风险“交叉感染”。对地方政府债务、国有企业债务进行杠杆风险红线管理。综合运用金融、土地、财税、投资、立法等手段，加快研究建立符合国情、适应房地产市场规律的基础性制度和长效机制，分类调控，因城因地施策，在抑制资产泡沫的同时，把去库存和促进人口城镇化结合起来，重点解决三四线城市房地产库存过多问题。</w:t>
      </w:r>
    </w:p>
    <w:p>
      <w:pPr>
        <w:pStyle w:val="Normal"/>
        <w:rPr/>
      </w:pPr>
      <w:r>
        <w:rPr/>
        <w:t>　　四是加快培育经济增长新动力，实现新旧动力的有效接续。坚持创新驱动发展，对新动能加大扶持力度。新动能既包括支持新一代信息技术、新能源汽车、生物技术、绿色低碳、高端装备与材料、数字创意等支柱产业，也包括培育发展空天海洋、信息网络、生命科学、核技术等战略性产业。还要注意在空间上用区域联动理念培育经济增长极和增长带。比如，以我国“两横三纵”空间布局为依托重点打造几个增长极和增长带。在推动战略性新兴产业发展的同时，注重用新技术新业态全面改造提升传统产业。</w:t>
      </w:r>
    </w:p>
    <w:p>
      <w:pPr>
        <w:pStyle w:val="Normal"/>
        <w:rPr/>
      </w:pPr>
      <w:r>
        <w:rPr/>
        <w:t>　　五是稳定就业和增加居民收入，加强民生保障。强化社会政策托底作用，着力化解就业结构性矛盾和影响居民收入稳定增长的不确定因素，筑牢民生底线，促进社会和谐稳定。做好去产能重点地区、行业的职工转岗安置，抓好高校毕业生、农民工等重点群体就业工作。深入推进精准扶贫，多元化、多渠道增加居民收入，提高居民收入水平和消费能力。加大民生补短板力度，强化社会保障，增进民众福祉。</w:t>
      </w:r>
    </w:p>
    <w:p>
      <w:pPr>
        <w:pStyle w:val="Normal"/>
        <w:rPr/>
      </w:pPr>
      <w:r>
        <w:rPr/>
        <w:t>　　（执笔：马晓河</w:t>
      </w:r>
      <w:r>
        <w:rPr>
          <w:rFonts w:cs="Calibri" w:eastAsia="Calibri"/>
        </w:rPr>
        <w:t xml:space="preserve"> </w:t>
      </w:r>
      <w:r>
        <w:rPr/>
        <w:t>杜飞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34:00Z</dcterms:created>
  <dc:creator>李欣</dc:creator>
  <dc:description/>
  <dc:language>en-US</dc:language>
  <cp:lastModifiedBy>lenovo</cp:lastModifiedBy>
  <dcterms:modified xsi:type="dcterms:W3CDTF">2017-04-30T11:34:00Z</dcterms:modified>
  <cp:revision>2</cp:revision>
  <dc:subject/>
  <dc:title/>
</cp:coreProperties>
</file>